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yerTitle"/>
        <w:rPr/>
      </w:pPr>
      <w:r>
        <w:rPr/>
        <w:t>Contents</w:t>
      </w:r>
    </w:p>
    <w:p>
      <w:pPr>
        <w:pStyle w:val="Ntoc1"/>
        <w:rPr/>
      </w:pPr>
      <w:r>
        <w:rPr/>
        <w:t>Preface</w:t>
        <w:tab/>
        <w:t>iii</w:t>
      </w:r>
    </w:p>
    <w:p>
      <w:pPr>
        <w:pStyle w:val="Ntoc1"/>
        <w:rPr/>
      </w:pPr>
      <w:r>
        <w:rPr/>
        <w:t>List of Figures</w:t>
        <w:tab/>
        <w:t>vii</w:t>
      </w:r>
    </w:p>
    <w:p>
      <w:pPr>
        <w:pStyle w:val="Ntoc1"/>
        <w:rPr/>
      </w:pPr>
      <w:r>
        <w:rPr/>
        <w:t>List of Tables</w:t>
        <w:tab/>
        <w:t>ix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1.</w:t>
        <w:tab/>
        <w:t>Introduction</w:t>
        <w:tab/>
        <w:t>1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.1</w:t>
        <w:tab/>
        <w:t>Background</w:t>
        <w:tab/>
        <w:t>1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.2</w:t>
        <w:tab/>
        <w:t>Purpose and Scope</w:t>
        <w:tab/>
        <w:t>2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.3</w:t>
        <w:tab/>
        <w:t>Report Organization</w:t>
        <w:tab/>
        <w:t>2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2.</w:t>
        <w:tab/>
        <w:t>Design Philosophies, Strategies and Seismic Input for Bridge Structures</w:t>
        <w:tab/>
        <w:t>3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2.1</w:t>
        <w:tab/>
        <w:t>Design Philosophies</w:t>
        <w:tab/>
        <w:t>3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2.2</w:t>
        <w:tab/>
        <w:t>Seismic Input Requirements</w:t>
        <w:tab/>
        <w:t>6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2.3</w:t>
        <w:tab/>
        <w:t>Design Strategies and Good Design Practice</w:t>
        <w:tab/>
        <w:t>17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2.4</w:t>
        <w:tab/>
        <w:t>Design Level Earthquake vs. Maximum Credible Earthquake</w:t>
        <w:tab/>
        <w:t>1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2.5</w:t>
        <w:tab/>
        <w:t>Inelastic vs. Elastic Displacement Values</w:t>
        <w:tab/>
        <w:t>20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2.6</w:t>
        <w:tab/>
      </w:r>
      <w:r>
        <w:rPr>
          <w:i/>
        </w:rPr>
        <w:t>R</w:t>
      </w:r>
      <w:r>
        <w:rPr/>
        <w:t>-Factor Approach and Nonlinear Response Spectra</w:t>
        <w:tab/>
        <w:t>20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3.</w:t>
        <w:tab/>
        <w:t>U.S. Bridge Code Requirements</w:t>
        <w:tab/>
        <w:t>27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3.1</w:t>
        <w:tab/>
        <w:t>AASHTO</w:t>
        <w:tab/>
        <w:t>27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3.2</w:t>
        <w:tab/>
        <w:t>Caltrans - BDS</w:t>
        <w:tab/>
        <w:t>32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3.3</w:t>
        <w:tab/>
        <w:t>ATC-32 Recommendations to Caltrans</w:t>
        <w:tab/>
        <w:t>37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3.4</w:t>
        <w:tab/>
        <w:t>Transportation Corridor Agencies</w:t>
        <w:tab/>
        <w:t>43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4.</w:t>
        <w:tab/>
        <w:t>Foreign Bridge Code Requirements</w:t>
        <w:tab/>
        <w:t>47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4.1</w:t>
        <w:tab/>
        <w:t>New Zealand</w:t>
        <w:tab/>
        <w:t>47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4.2</w:t>
        <w:tab/>
        <w:t>Japan</w:t>
        <w:tab/>
        <w:t>54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4.3</w:t>
        <w:tab/>
        <w:t>Eurocode</w:t>
        <w:tab/>
        <w:t>56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4.4</w:t>
        <w:tab/>
        <w:t>Comparison of Bridge Seismic Design Specifications</w:t>
        <w:tab/>
        <w:t>67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5.</w:t>
        <w:tab/>
        <w:t>U.S. and Foreign Requirements for Geotechnical Design of Foundations</w:t>
        <w:tab/>
        <w:t>8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5.1</w:t>
        <w:tab/>
        <w:t>Introduction</w:t>
        <w:tab/>
        <w:t>8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5.2</w:t>
        <w:tab/>
        <w:t>U.S. Foundation Design Requirements</w:t>
        <w:tab/>
        <w:t>8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5.3</w:t>
        <w:tab/>
        <w:t>Foreign Foundation Design Requirements</w:t>
        <w:tab/>
        <w:t>91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6.</w:t>
        <w:tab/>
        <w:t>U.S. and Foreign Requirements for Abutments and Retaining Walls</w:t>
        <w:tab/>
        <w:t>95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6.1</w:t>
        <w:tab/>
        <w:t>Introduction</w:t>
        <w:tab/>
        <w:t>95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6.2</w:t>
        <w:tab/>
        <w:t>U.S. Design Requirements</w:t>
        <w:tab/>
        <w:t>96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6.3</w:t>
        <w:tab/>
        <w:t>Foreign Design Requirements</w:t>
        <w:tab/>
        <w:t>9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6.4</w:t>
        <w:tab/>
        <w:t>Special Design Considerations</w:t>
        <w:tab/>
        <w:t>104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7.</w:t>
        <w:tab/>
        <w:t>U.S. and Foreign Requirements for Tunnels</w:t>
        <w:tab/>
        <w:t>10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7.1</w:t>
        <w:tab/>
        <w:t>Current U.S. Seismic Design Procedures for Tunnels</w:t>
        <w:tab/>
        <w:t>10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7.2</w:t>
        <w:tab/>
        <w:t>Foreign Code Requirements</w:t>
        <w:tab/>
        <w:t>111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7.3</w:t>
        <w:tab/>
        <w:t>Comparison of Approaches with Observed Behavior</w:t>
        <w:tab/>
        <w:t>112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8.</w:t>
        <w:tab/>
        <w:t>Two-Level Design Approach</w:t>
        <w:tab/>
        <w:t>115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8.1</w:t>
        <w:tab/>
        <w:t>TCA Experience with the Two-Level Design Approach</w:t>
        <w:tab/>
        <w:t>115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8.2</w:t>
        <w:tab/>
        <w:t>Advantages and Disadvantages of Two-Level Design Approach for Bridges</w:t>
        <w:tab/>
        <w:t>116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8.3</w:t>
        <w:tab/>
        <w:t>Two-Level Design Approach for Foundations</w:t>
        <w:tab/>
        <w:t>117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8.4</w:t>
        <w:tab/>
        <w:t>Two-Level Design Approach for Abutments and Retaining Walls</w:t>
        <w:tab/>
        <w:t>118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8.5</w:t>
        <w:tab/>
        <w:t>Two-Level Design Approach for Tunnels</w:t>
        <w:tab/>
        <w:t>118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9.</w:t>
        <w:tab/>
        <w:t>Future Directions For Code Development</w:t>
        <w:tab/>
        <w:t>121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1</w:t>
        <w:tab/>
        <w:t>Performance Criteria</w:t>
        <w:tab/>
        <w:t>121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2</w:t>
        <w:tab/>
        <w:t>Design Approach</w:t>
        <w:tab/>
        <w:t>123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3</w:t>
        <w:tab/>
        <w:t>Seismic Loading</w:t>
        <w:tab/>
        <w:t>123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4</w:t>
        <w:tab/>
        <w:t>Site Effects</w:t>
        <w:tab/>
        <w:t>124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5</w:t>
        <w:tab/>
        <w:t>Damping</w:t>
        <w:tab/>
        <w:t>124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6</w:t>
        <w:tab/>
        <w:t>Analysis</w:t>
        <w:tab/>
        <w:t>124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7</w:t>
        <w:tab/>
        <w:t>Design Forces</w:t>
        <w:tab/>
        <w:t>125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8</w:t>
        <w:tab/>
        <w:t>Design Displacements</w:t>
        <w:tab/>
        <w:t>126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9</w:t>
        <w:tab/>
        <w:t>Concrete and Steel Design</w:t>
        <w:tab/>
        <w:t>126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9.10</w:t>
        <w:tab/>
        <w:t>Foundation Design</w:t>
        <w:tab/>
        <w:t>126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10.</w:t>
        <w:tab/>
        <w:t>Recommended Research And Development Topics</w:t>
        <w:tab/>
        <w:t>12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1</w:t>
        <w:tab/>
        <w:t>Abutments</w:t>
        <w:tab/>
        <w:t>12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2</w:t>
        <w:tab/>
        <w:t>Retaining Walls</w:t>
        <w:tab/>
        <w:t>12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3</w:t>
        <w:tab/>
        <w:t>Seismic Hazard Maps</w:t>
        <w:tab/>
        <w:t>12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4</w:t>
        <w:tab/>
        <w:t>Ordinary and Important Bridges</w:t>
        <w:tab/>
        <w:t>129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5</w:t>
        <w:tab/>
        <w:t>Damage Levels</w:t>
        <w:tab/>
        <w:t>130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6</w:t>
        <w:tab/>
        <w:t>Pushover Analysis</w:t>
        <w:tab/>
        <w:t>130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7</w:t>
        <w:tab/>
        <w:t>Performance Criteria</w:t>
        <w:tab/>
        <w:t>130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8</w:t>
        <w:tab/>
        <w:t>Redundancy</w:t>
        <w:tab/>
        <w:t>130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0.9</w:t>
        <w:tab/>
        <w:t>Tunnels</w:t>
        <w:tab/>
        <w:t>130</w:t>
      </w:r>
    </w:p>
    <w:p>
      <w:pPr>
        <w:pStyle w:val="Ntoc2"/>
        <w:tabs>
          <w:tab w:val="clear" w:pos="1080"/>
          <w:tab w:val="left" w:pos="1170" w:leader="none"/>
          <w:tab w:val="right" w:pos="9720" w:leader="dot"/>
        </w:tabs>
        <w:rPr/>
      </w:pPr>
      <w:r>
        <w:rPr/>
        <w:t>Chapter 11. Symbols and Acronyms</w:t>
        <w:tab/>
        <w:t>131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/>
      </w:pPr>
      <w:r>
        <w:rPr/>
        <w:t>11.1</w:t>
        <w:tab/>
        <w:t>Definitions of Selected Symbols</w:t>
        <w:tab/>
        <w:t>131</w:t>
      </w:r>
    </w:p>
    <w:p>
      <w:pPr>
        <w:pStyle w:val="Ntoc3"/>
        <w:tabs>
          <w:tab w:val="clear" w:pos="1620"/>
          <w:tab w:val="left" w:pos="1710" w:leader="none"/>
          <w:tab w:val="right" w:pos="9720" w:leader="dot"/>
        </w:tabs>
        <w:ind w:left="1170" w:hanging="0"/>
        <w:rPr>
          <w:b/>
          <w:b/>
        </w:rPr>
      </w:pPr>
      <w:r>
        <w:rPr/>
        <w:t>11.2</w:t>
        <w:tab/>
        <w:t>Acronyms</w:t>
        <w:tab/>
        <w:t>134</w:t>
      </w:r>
    </w:p>
    <w:p>
      <w:pPr>
        <w:pStyle w:val="Ntoc2"/>
        <w:tabs>
          <w:tab w:val="clear" w:pos="1080"/>
          <w:tab w:val="left" w:pos="990" w:leader="none"/>
          <w:tab w:val="right" w:pos="9720" w:leader="dot"/>
        </w:tabs>
        <w:rPr/>
      </w:pPr>
      <w:r>
        <w:rPr/>
        <w:t>References</w:t>
        <w:tab/>
        <w:tab/>
        <w:t>135</w:t>
      </w:r>
    </w:p>
    <w:p>
      <w:pPr>
        <w:pStyle w:val="Ntoc1"/>
        <w:rPr/>
      </w:pPr>
      <w:r>
        <w:rPr/>
        <w:t>Project Participants</w:t>
        <w:tab/>
        <w:t>139</w:t>
      </w:r>
    </w:p>
    <w:p>
      <w:pPr>
        <w:pStyle w:val="Ntoc1"/>
        <w:rPr/>
      </w:pPr>
      <w:r>
        <w:rPr/>
        <w:t>Applied Technology Council Projects and Report Information</w:t>
        <w:tab/>
        <w:t>141</w:t>
      </w:r>
    </w:p>
    <w:p>
      <w:pPr>
        <w:pStyle w:val="Ntoc1"/>
        <w:tabs>
          <w:tab w:val="left" w:pos="540" w:leader="none"/>
          <w:tab w:val="left" w:pos="1080" w:leader="none"/>
          <w:tab w:val="left" w:pos="1440" w:leader="none"/>
          <w:tab w:val="left" w:pos="8820" w:leader="none"/>
          <w:tab w:val="right" w:pos="9360" w:leader="none"/>
          <w:tab w:val="right" w:pos="9720" w:leader="dot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080" w:gutter="0" w:header="0" w:top="1080" w:footer="289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Graph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spacing w:before="0" w:after="240"/>
      <w:rPr/>
    </w:pPr>
    <w:r>
      <w:rPr>
        <w:rStyle w:val="PageNumber"/>
        <w:rFonts w:cs="LubalGraph Bk BT" w:ascii="LubalGraph Bk BT" w:hAnsi="LubalGraph Bk BT"/>
        <w:b/>
      </w:rPr>
      <w:fldChar w:fldCharType="begin"/>
    </w:r>
    <w:r>
      <w:rPr>
        <w:rStyle w:val="PageNumber"/>
        <w:b/>
        <w:rFonts w:cs="LubalGraph Bk BT" w:ascii="LubalGraph Bk BT" w:hAnsi="LubalGraph Bk BT"/>
      </w:rPr>
      <w:instrText xml:space="preserve"> PAGE </w:instrText>
    </w:r>
    <w:r>
      <w:rPr>
        <w:rStyle w:val="PageNumber"/>
        <w:b/>
        <w:rFonts w:cs="LubalGraph Bk BT" w:ascii="LubalGraph Bk BT" w:hAnsi="LubalGraph Bk BT"/>
      </w:rPr>
      <w:fldChar w:fldCharType="separate"/>
    </w:r>
    <w:r>
      <w:rPr>
        <w:rStyle w:val="PageNumber"/>
        <w:b/>
        <w:rFonts w:cs="LubalGraph Bk BT" w:ascii="LubalGraph Bk BT" w:hAnsi="LubalGraph Bk BT"/>
      </w:rPr>
      <w:t>vi</w:t>
    </w:r>
    <w:r>
      <w:rPr>
        <w:rStyle w:val="PageNumber"/>
        <w:b/>
        <w:rFonts w:cs="LubalGraph Bk BT" w:ascii="LubalGraph Bk BT" w:hAnsi="LubalGraph Bk BT"/>
      </w:rPr>
      <w:fldChar w:fldCharType="end"/>
    </w:r>
    <w:r>
      <w:rPr>
        <w:rStyle w:val="PageNumber"/>
        <w:rFonts w:cs="LubalGraph Bk BT" w:ascii="LubalGraph Bk BT" w:hAnsi="LubalGraph Bk BT"/>
        <w:b/>
        <w:sz w:val="20"/>
      </w:rPr>
      <w:tab/>
      <w:t>Contents</w:t>
      <w:tab/>
      <w:t>ATC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spacing w:before="0" w:after="240"/>
      <w:rPr/>
    </w:pPr>
    <w:r>
      <w:rPr>
        <w:rStyle w:val="PageNumber"/>
        <w:rFonts w:cs="LubalGraph Bk BT" w:ascii="LubalGraph Bk BT" w:hAnsi="LubalGraph Bk BT"/>
        <w:b/>
        <w:sz w:val="20"/>
      </w:rPr>
      <w:t>ATC-18</w:t>
      <w:tab/>
      <w:t>Contents</w:t>
      <w:tab/>
    </w:r>
    <w:r>
      <w:rPr>
        <w:rStyle w:val="PageNumber"/>
        <w:rFonts w:cs="LubalGraph Bk BT" w:ascii="LubalGraph Bk BT" w:hAnsi="LubalGraph Bk BT"/>
        <w:b/>
      </w:rPr>
      <w:fldChar w:fldCharType="begin"/>
    </w:r>
    <w:r>
      <w:rPr>
        <w:rStyle w:val="PageNumber"/>
        <w:b/>
        <w:rFonts w:cs="LubalGraph Bk BT" w:ascii="LubalGraph Bk BT" w:hAnsi="LubalGraph Bk BT"/>
      </w:rPr>
      <w:instrText xml:space="preserve"> PAGE </w:instrText>
    </w:r>
    <w:r>
      <w:rPr>
        <w:rStyle w:val="PageNumber"/>
        <w:b/>
        <w:rFonts w:cs="LubalGraph Bk BT" w:ascii="LubalGraph Bk BT" w:hAnsi="LubalGraph Bk BT"/>
      </w:rPr>
      <w:fldChar w:fldCharType="separate"/>
    </w:r>
    <w:r>
      <w:rPr>
        <w:rStyle w:val="PageNumber"/>
        <w:b/>
        <w:rFonts w:cs="LubalGraph Bk BT" w:ascii="LubalGraph Bk BT" w:hAnsi="LubalGraph Bk BT"/>
      </w:rPr>
      <w:t>v</w:t>
    </w:r>
    <w:r>
      <w:rPr>
        <w:rStyle w:val="PageNumber"/>
        <w:b/>
        <w:rFonts w:cs="LubalGraph Bk BT" w:ascii="LubalGraph Bk BT" w:hAnsi="LubalGraph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3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LubalGraph Bk BT" w:hAnsi="LubalGraph Bk BT" w:cs="LubalGraph Bk BT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balGraph Bk BT" w:hAnsi="LubalGraph Bk BT" w:cs="LubalGraph Bk BT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9360" w:leader="none"/>
      </w:tabs>
      <w:spacing w:before="360" w:after="24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360"/>
        <w:tab w:val="right" w:pos="9360" w:leader="none"/>
      </w:tabs>
      <w:spacing w:before="240" w:after="240"/>
      <w:ind w:left="240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360"/>
        <w:tab w:val="right" w:pos="9360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60"/>
        <w:tab w:val="right" w:pos="9360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60"/>
        <w:tab w:val="right" w:pos="9360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60"/>
        <w:tab w:val="right" w:pos="9360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60"/>
        <w:tab w:val="right" w:pos="9360" w:leader="none"/>
      </w:tabs>
      <w:ind w:left="1920" w:hanging="0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Chapter">
    <w:name w:val="Chapter"/>
    <w:basedOn w:val="Normal"/>
    <w:qFormat/>
    <w:pPr>
      <w:suppressAutoHyphens w:val="true"/>
      <w:spacing w:lineRule="auto" w:line="240" w:before="0" w:after="0"/>
    </w:pPr>
    <w:rPr>
      <w:rFonts w:ascii="LubalGraph Bk BT" w:hAnsi="LubalGraph Bk BT" w:cs="LubalGraph Bk BT"/>
      <w:b/>
      <w:spacing w:val="-3"/>
      <w:sz w:val="36"/>
    </w:rPr>
  </w:style>
  <w:style w:type="paragraph" w:styleId="ChaptyerTitle">
    <w:name w:val="Chaptyer Title"/>
    <w:basedOn w:val="Chapter"/>
    <w:qFormat/>
    <w:pPr>
      <w:pBdr>
        <w:top w:val="single" w:sz="6" w:space="1" w:color="000000"/>
      </w:pBdr>
      <w:spacing w:lineRule="exact" w:line="560" w:before="0" w:after="960"/>
      <w:jc w:val="right"/>
    </w:pPr>
    <w:rPr>
      <w:sz w:val="56"/>
    </w:rPr>
  </w:style>
  <w:style w:type="paragraph" w:styleId="Body">
    <w:name w:val="Body"/>
    <w:basedOn w:val="Normal"/>
    <w:qFormat/>
    <w:pPr>
      <w:spacing w:before="0" w:after="0"/>
      <w:ind w:firstLine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TableBody">
    <w:name w:val="Table Body"/>
    <w:basedOn w:val="TextBody"/>
    <w:qFormat/>
    <w:pPr>
      <w:spacing w:before="180" w:after="60"/>
      <w:jc w:val="center"/>
    </w:pPr>
    <w:rPr>
      <w:rFonts w:ascii="ZapfHumnst BT" w:hAnsi="ZapfHumnst BT" w:cs="ZapfHumnst BT"/>
      <w:sz w:val="20"/>
    </w:rPr>
  </w:style>
  <w:style w:type="paragraph" w:styleId="TableHeader">
    <w:name w:val="Table Header"/>
    <w:basedOn w:val="TextBody"/>
    <w:qFormat/>
    <w:pPr>
      <w:spacing w:before="180" w:after="60"/>
      <w:jc w:val="center"/>
    </w:pPr>
    <w:rPr>
      <w:rFonts w:ascii="ZapfHumnst BT" w:hAnsi="ZapfHumnst BT" w:cs="ZapfHumnst BT"/>
      <w:i/>
      <w:sz w:val="20"/>
    </w:rPr>
  </w:style>
  <w:style w:type="paragraph" w:styleId="TableTitle">
    <w:name w:val="Table Title"/>
    <w:basedOn w:val="TextBody"/>
    <w:qFormat/>
    <w:pPr>
      <w:pBdr>
        <w:top w:val="single" w:sz="12" w:space="1" w:color="000000"/>
      </w:pBdr>
      <w:tabs>
        <w:tab w:val="clear" w:pos="360"/>
        <w:tab w:val="left" w:pos="1440" w:leader="none"/>
      </w:tabs>
      <w:spacing w:before="180" w:after="60"/>
      <w:jc w:val="center"/>
    </w:pPr>
    <w:rPr>
      <w:rFonts w:ascii="ZapfHumnst BT" w:hAnsi="ZapfHumnst BT" w:cs="ZapfHumnst BT"/>
      <w:b/>
      <w:sz w:val="20"/>
    </w:rPr>
  </w:style>
  <w:style w:type="paragraph" w:styleId="Figuretitle">
    <w:name w:val="Figure title"/>
    <w:basedOn w:val="Normal"/>
    <w:qFormat/>
    <w:pPr>
      <w:tabs>
        <w:tab w:val="clear" w:pos="360"/>
        <w:tab w:val="left" w:pos="1170" w:leader="none"/>
      </w:tabs>
      <w:spacing w:lineRule="exact" w:line="200"/>
      <w:jc w:val="center"/>
    </w:pPr>
    <w:rPr>
      <w:rFonts w:ascii="ZapfHumnst BT" w:hAnsi="ZapfHumnst BT" w:cs="ZapfHumnst BT"/>
      <w:b/>
      <w:sz w:val="20"/>
    </w:rPr>
  </w:style>
  <w:style w:type="paragraph" w:styleId="BodyFirst">
    <w:name w:val="BodyFirst"/>
    <w:basedOn w:val="Body"/>
    <w:qFormat/>
    <w:pPr>
      <w:ind w:hanging="0"/>
    </w:pPr>
    <w:rPr/>
  </w:style>
  <w:style w:type="paragraph" w:styleId="Indent1">
    <w:name w:val="Indent 1"/>
    <w:basedOn w:val="Normal"/>
    <w:qFormat/>
    <w:pPr>
      <w:tabs>
        <w:tab w:val="clear" w:pos="360"/>
        <w:tab w:val="left" w:pos="-720" w:leader="none"/>
      </w:tabs>
      <w:suppressAutoHyphens w:val="true"/>
      <w:ind w:left="446" w:hanging="0"/>
    </w:pPr>
    <w:rPr>
      <w:spacing w:val="-3"/>
    </w:rPr>
  </w:style>
  <w:style w:type="paragraph" w:styleId="Ntoc1">
    <w:name w:val="Ntoc 1"/>
    <w:basedOn w:val="Contents1"/>
    <w:qFormat/>
    <w:pPr>
      <w:tabs>
        <w:tab w:val="clear" w:pos="9360"/>
        <w:tab w:val="right" w:pos="9720" w:leader="dot"/>
      </w:tabs>
      <w:spacing w:lineRule="auto" w:line="240" w:before="240" w:after="0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Ntoc2">
    <w:name w:val="Ntoc 2"/>
    <w:basedOn w:val="Contents2"/>
    <w:qFormat/>
    <w:pPr>
      <w:tabs>
        <w:tab w:val="clear" w:pos="9360"/>
        <w:tab w:val="left" w:pos="1080" w:leader="none"/>
        <w:tab w:val="right" w:pos="9720" w:leader="dot"/>
      </w:tabs>
      <w:spacing w:lineRule="auto" w:line="240" w:before="240" w:after="0"/>
      <w:ind w:left="0" w:hanging="0"/>
    </w:pPr>
    <w:rPr>
      <w:b w:val="false"/>
      <w:sz w:val="22"/>
    </w:rPr>
  </w:style>
  <w:style w:type="paragraph" w:styleId="Ntoc3">
    <w:name w:val="Ntoc 3"/>
    <w:basedOn w:val="Ntoc2"/>
    <w:qFormat/>
    <w:pPr>
      <w:tabs>
        <w:tab w:val="clear" w:pos="1080"/>
        <w:tab w:val="left" w:pos="1620" w:leader="none"/>
        <w:tab w:val="right" w:pos="9720" w:leader="dot"/>
      </w:tabs>
      <w:spacing w:before="0" w:after="0"/>
      <w:ind w:left="108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c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08:00Z</dcterms:created>
  <dc:creator>Maura Hennessy</dc:creator>
  <dc:description/>
  <cp:keywords/>
  <dc:language>en-US</dc:language>
  <cp:lastModifiedBy>Amber Houchen</cp:lastModifiedBy>
  <cp:lastPrinted>1998-08-27T11:16:00Z</cp:lastPrinted>
  <dcterms:modified xsi:type="dcterms:W3CDTF">2015-04-21T19:08:00Z</dcterms:modified>
  <cp:revision>2</cp:revision>
  <dc:subject/>
  <dc:title>Table of Contents	Page</dc:title>
</cp:coreProperties>
</file>